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7625</wp:posOffset>
                </wp:positionV>
                <wp:extent cx="6333490" cy="8733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80"/>
                              </w:rPr>
                              <w:t>2009 Receipt for Donation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Mission Projects of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llege Park Baptist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1701 Polo Road, Winston-Salem, NC  27106</w:t>
                              <w:br/>
                              <w:t>(336) 768-58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right" w:pos="6660" w:leader="underscore"/>
                                <w:tab w:val="left" w:pos="6840" w:leader="none"/>
                                <w:tab w:val="left" w:pos="7830" w:leader="none"/>
                                <w:tab w:val="right" w:pos="9360" w:leader="underscore"/>
                              </w:tabs>
                              <w:spacing w:before="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right" w:pos="6660" w:leader="underscore"/>
                                <w:tab w:val="left" w:pos="6840" w:leader="none"/>
                                <w:tab w:val="left" w:pos="7830" w:leader="none"/>
                                <w:tab w:val="right" w:pos="9360" w:leader="underscore"/>
                              </w:tabs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nor’s Name</w:t>
                            </w:r>
                            <w:r>
                              <w:rPr/>
                              <w:t>:</w:t>
                              <w:tab/>
                              <w:tab/>
                              <w:t>__________________________</w:t>
                              <w:tab/>
                              <w:t xml:space="preserve">Phone: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right" w:pos="9360" w:leader="underscore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t xml:space="preserve">Donor’s Address: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right" w:pos="9360" w:leader="underscore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t>Directions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  <w:tab w:val="right" w:pos="9360" w:leader="underscore"/>
                              </w:tabs>
                              <w:spacing w:before="0" w:after="1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left" w:pos="3801" w:leader="none"/>
                                <w:tab w:val="righ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left" w:pos="3801" w:leader="none"/>
                                <w:tab w:val="right" w:pos="9360" w:leader="underscore"/>
                              </w:tabs>
                              <w:rPr/>
                            </w:pPr>
                            <w:r>
                              <w:rPr/>
                              <w:t>Circle Date Preferred:     June 6           June 13          June 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0" w:leader="none"/>
                                <w:tab w:val="left" w:pos="3801" w:leader="none"/>
                                <w:tab w:val="right" w:pos="936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60" w:leader="underscore"/>
                              </w:tabs>
                              <w:rPr/>
                            </w:pPr>
                            <w:r>
                              <w:rPr/>
                              <w:t>Items Donat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1.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2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3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4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5.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spacing w:before="0" w:after="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llege Park Baptist Church sponsors many mission projects – local, national, and international.  Your contributions will serve God’s people in the location most appropri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is your receipt for the above items that have been donated to College Park Baptist Church, with appreciation for your participation in these ministry projec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9360" w:leader="underscor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ned:  ________________________________   Date: _______________</w:t>
                            </w:r>
                          </w:p>
                          <w:p>
                            <w:pPr>
                              <w:pStyle w:val="WfxFaxNum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3.7pt;mso-wrap-distance-left:9.05pt;mso-wrap-distance-right:9.05pt;mso-wrap-distance-top:0pt;mso-wrap-distance-bottom:0pt;margin-top:-3.75pt;mso-position-vertical-relative:text;margin-left:0.1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80"/>
                        </w:rPr>
                        <w:t>2009 Receipt for Donations</w:t>
                      </w:r>
                    </w:p>
                    <w:p>
                      <w:pPr>
                        <w:pStyle w:val="Heading6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Mission Projects of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ollege Park Baptist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1701 Polo Road, Winston-Salem, NC  27106</w:t>
                        <w:br/>
                        <w:t>(336) 768-5870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right" w:pos="6660" w:leader="underscore"/>
                          <w:tab w:val="left" w:pos="6840" w:leader="none"/>
                          <w:tab w:val="left" w:pos="7830" w:leader="none"/>
                          <w:tab w:val="right" w:pos="9360" w:leader="underscore"/>
                        </w:tabs>
                        <w:spacing w:before="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right" w:pos="6660" w:leader="underscore"/>
                          <w:tab w:val="left" w:pos="6840" w:leader="none"/>
                          <w:tab w:val="left" w:pos="7830" w:leader="none"/>
                          <w:tab w:val="right" w:pos="9360" w:leader="underscore"/>
                        </w:tabs>
                        <w:spacing w:before="0" w:after="100"/>
                        <w:rPr/>
                      </w:pPr>
                      <w:r>
                        <w:rPr>
                          <w:b/>
                          <w:bCs/>
                        </w:rPr>
                        <w:t>Donor’s Name</w:t>
                      </w:r>
                      <w:r>
                        <w:rPr/>
                        <w:t>:</w:t>
                        <w:tab/>
                        <w:tab/>
                        <w:t>__________________________</w:t>
                        <w:tab/>
                        <w:t xml:space="preserve">Phone: 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right" w:pos="9360" w:leader="underscore"/>
                        </w:tabs>
                        <w:spacing w:before="0" w:after="100"/>
                        <w:rPr/>
                      </w:pPr>
                      <w:r>
                        <w:rPr/>
                        <w:t xml:space="preserve">Donor’s Address: 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right" w:pos="9360" w:leader="underscore"/>
                        </w:tabs>
                        <w:spacing w:before="0" w:after="100"/>
                        <w:rPr/>
                      </w:pPr>
                      <w:r>
                        <w:rPr/>
                        <w:t>Directions: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0" w:leader="none"/>
                          <w:tab w:val="right" w:pos="9360" w:leader="underscore"/>
                        </w:tabs>
                        <w:spacing w:before="0" w:after="10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left" w:pos="3801" w:leader="none"/>
                          <w:tab w:val="righ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left" w:pos="3801" w:leader="none"/>
                          <w:tab w:val="right" w:pos="9360" w:leader="underscore"/>
                        </w:tabs>
                        <w:rPr/>
                      </w:pPr>
                      <w:r>
                        <w:rPr/>
                        <w:t>Circle Date Preferred:     June 6           June 13          June 2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20" w:leader="none"/>
                          <w:tab w:val="left" w:pos="3801" w:leader="none"/>
                          <w:tab w:val="right" w:pos="936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60" w:leader="underscore"/>
                        </w:tabs>
                        <w:rPr/>
                      </w:pPr>
                      <w:r>
                        <w:rPr/>
                        <w:t>Items Donat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1.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2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3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4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5.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spacing w:before="0" w:after="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llege Park Baptist Church sponsors many mission projects – local, national, and international.  Your contributions will serve God’s people in the location most appropri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is is your receipt for the above items that have been donated to College Park Baptist Church, with appreciation for your participation in these ministry projec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9360" w:leader="underscor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gned:  ________________________________   Date: _______________</w:t>
                      </w:r>
                    </w:p>
                    <w:p>
                      <w:pPr>
                        <w:pStyle w:val="WfxFaxNum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08:00Z</dcterms:created>
  <dc:creator>Wesley K. Morgan</dc:creator>
  <dc:description/>
  <cp:keywords/>
  <dc:language>en-US</dc:language>
  <cp:lastModifiedBy>Rick Matthews</cp:lastModifiedBy>
  <cp:lastPrinted>2009-05-10T08:05:00Z</cp:lastPrinted>
  <dcterms:modified xsi:type="dcterms:W3CDTF">2009-06-02T23:08:00Z</dcterms:modified>
  <cp:revision>2</cp:revision>
  <dc:subject/>
  <dc:title/>
</cp:coreProperties>
</file>