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College Park Baptist Church - </w:t>
      </w:r>
      <w:bookmarkStart w:id="0" w:name="Mtitle"/>
      <w:bookmarkEnd w:id="0"/>
      <w:r>
        <w:rPr>
          <w:color w:val="0000FF"/>
        </w:rPr>
        <w:t>January 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620"/>
        <w:gridCol w:w="3150"/>
        <w:gridCol w:w="1620"/>
        <w:gridCol w:w="1530"/>
        <w:gridCol w:w="1530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741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startdays"/>
            <w:bookmarkEnd w:id="1"/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Family Night Activiti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6:30 PM - 9:00 PM</w:t>
            </w:r>
            <w:r>
              <w:rPr/>
              <w:t xml:space="preserve"> Chinese Min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UDENT DA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:30 AM - </w:t>
            </w:r>
            <w:r>
              <w:rPr/>
              <w:t>Bapt. Men lv for Prison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Baptism/Communion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"Amazing Grace"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6:30 PM - 8:30 PM</w:t>
            </w:r>
            <w:r>
              <w:rPr/>
              <w:t xml:space="preserve"> WMU Salad Supper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6:30 PM - 9:00 PM</w:t>
            </w:r>
            <w:r>
              <w:rPr/>
              <w:t xml:space="preserve"> Chinese Min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CurrDay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0:0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Deacon Ordination/Installation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4:3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6:00 PM</w:t>
            </w:r>
            <w:r>
              <w:rPr/>
              <w:t xml:space="preserve"> "Amazing Grace" movie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"Amazing Grace"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12:00 PM - 1:00 PM</w:t>
            </w:r>
            <w:r>
              <w:rPr/>
              <w:t xml:space="preserve"> Finance Committee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6:30 PM - 9:00 PM</w:t>
            </w:r>
            <w:r>
              <w:rPr/>
              <w:t xml:space="preserve"> Chinese Min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margin">
                        <wp:posOffset>1226185</wp:posOffset>
                      </wp:positionV>
                      <wp:extent cx="106997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pmonthname"/>
                                  <w:bookmarkEnd w:id="4"/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Jr/Sr Retreat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Gatlinburg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6pt;height:14.7pt;mso-wrap-distance-left:9.05pt;mso-wrap-distance-right:9.05pt;mso-wrap-distance-top:0pt;mso-wrap-distance-bottom:0pt;margin-top:96.55pt;mso-position-vertical-relative:margin;margin-left:-5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pmonthname"/>
                            <w:bookmarkEnd w:id="5"/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r/Sr Retreat-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Gatlinburg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6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"Amazing Grace"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margin">
                        <wp:posOffset>973455</wp:posOffset>
                      </wp:positionV>
                      <wp:extent cx="236855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..Jr/Sr Retreat-Gatlinburg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8.25pt;height:14.7pt;mso-wrap-distance-left:9.05pt;mso-wrap-distance-right:9.05pt;mso-wrap-distance-top:0pt;mso-wrap-distance-bottom:0pt;margin-top:76.65pt;mso-position-vertical-relative:margin;margin-left:26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...Jr/Sr Retreat-Gatlinbu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6:30 PM - 9:00 PM</w:t>
            </w:r>
            <w:r>
              <w:rPr/>
              <w:t xml:space="preserve"> Chinese Min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"Amazing Grace"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30 PM</w:t>
            </w:r>
            <w:r>
              <w:rPr/>
              <w:t xml:space="preserve"> Primary Basket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6:00Z</dcterms:created>
  <dc:creator>Michael R. Sayre</dc:creator>
  <dc:description/>
  <cp:keywords/>
  <dc:language>en-US</dc:language>
  <cp:lastModifiedBy>Rick Matthews</cp:lastModifiedBy>
  <cp:lastPrinted>2008-01-02T15:36:00Z</cp:lastPrinted>
  <dcterms:modified xsi:type="dcterms:W3CDTF">2008-01-03T18:16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