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October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10"/>
        <w:gridCol w:w="1890"/>
        <w:gridCol w:w="3220"/>
        <w:gridCol w:w="1610"/>
        <w:gridCol w:w="1470"/>
        <w:gridCol w:w="1550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eynolda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-Kerner Ridge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30 PM</w:t>
            </w:r>
            <w:r>
              <w:rPr/>
              <w:t xml:space="preserve"> WOM-Conf Room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30 PM</w:t>
            </w:r>
            <w:r>
              <w:rPr/>
              <w:t xml:space="preserve"> Deacon Election Com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tg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Budget Planning-Equip. Ctr.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Budget Pl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acon Nominations Open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30 AM</w:t>
            </w:r>
            <w:r>
              <w:rPr/>
              <w:t xml:space="preserve"> Bapt. Men's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NO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eynolda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30 PM - 8:30 PM</w:t>
            </w:r>
            <w:r>
              <w:rPr/>
              <w:t xml:space="preserve"> WMU Salad Supper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Dulcimer Festival Mtg.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acon Retreat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acon Retreat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eacon Nominations Close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3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hy?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ollege Parkers to Farmers' Markets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eynolda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 - 9:00 PM</w:t>
            </w:r>
            <w:r>
              <w:rPr/>
              <w:t xml:space="preserve"> PMBA Annual Mtg-FBC,W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Lef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12:00 PM - 1:00 PM</w:t>
            </w:r>
            <w:r>
              <w:rPr/>
              <w:t xml:space="preserve"> Finance Comm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eeting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Why? Small Group-Huffman'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ommunion/Baptism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eynolda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urch Conference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7:00 PM</w:t>
            </w:r>
            <w:r>
              <w:rPr/>
              <w:t xml:space="preserve"> Fall Family Festival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30 PM</w:t>
            </w:r>
            <w:r>
              <w:rPr/>
              <w:t xml:space="preserve"> Boy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8:00 AM - 8:30 AM</w:t>
            </w:r>
            <w:r>
              <w:rPr/>
              <w:t xml:space="preserve"> Youth@Biscuitville, Reynolda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-Brookrid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Line Open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Children's Choirs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Bible Study/Prayer Mtg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Children/Youth Mission Groups/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8:00Z</dcterms:created>
  <dc:creator>Joan Snyder</dc:creator>
  <dc:description/>
  <dc:language>en-US</dc:language>
  <cp:lastModifiedBy>Joan Snyder</cp:lastModifiedBy>
  <cp:lastPrinted>2007-09-25T13:05:00Z</cp:lastPrinted>
  <dcterms:modified xsi:type="dcterms:W3CDTF">2007-09-25T17:10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490302725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&amp; Calendar</vt:lpwstr>
  </property>
</Properties>
</file>